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ULACION A MIEMBRO DE LA COMISIÓN AMPLIADA DE LA AUR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E COMPROMISO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ien suscribe……………………………………………………………, cédula ……………………………, Miembro de la Asamblea Universitaria Representativa, representante del Sector………………………………. nombramiento que vence en fecha…………………………………; me postulo como miembro de la Comisión Ampliada para la elaboración de una propuesta Reforma Integral del Estatuto Orgánico y me comprometo a asistir a las reuniones de la Comisión que sean convocadas; a leer, analizar y realizar observaciones a la documentación que sea enviada, dedicar al menos 4 horas a la semana al estudio de la documentación y a cumplir fielmente la cualquiera otra función que se me asigne.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Firmo a los………………. días del mes de……… del dos mil dieciocho en ……………………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rma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édula: 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2:12:00Z</dcterms:created>
  <dc:creator>Natalia Amador Vega</dc:creator>
  <dc:description/>
  <cp:keywords/>
  <dc:language>en-US</dc:language>
  <cp:lastModifiedBy>Israel Azofeifa Retana</cp:lastModifiedBy>
  <dcterms:modified xsi:type="dcterms:W3CDTF">2018-09-25T22:12:00Z</dcterms:modified>
  <cp:revision>2</cp:revision>
  <dc:subject/>
  <dc:title/>
</cp:coreProperties>
</file>