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contextualSpacing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920</wp:posOffset>
            </wp:positionH>
            <wp:positionV relativeFrom="paragraph">
              <wp:posOffset>65405</wp:posOffset>
            </wp:positionV>
            <wp:extent cx="855980" cy="1115060"/>
            <wp:effectExtent l="0" t="0" r="0" b="0"/>
            <wp:wrapNone/>
            <wp:docPr id="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031230</wp:posOffset>
            </wp:positionH>
            <wp:positionV relativeFrom="paragraph">
              <wp:posOffset>50165</wp:posOffset>
            </wp:positionV>
            <wp:extent cx="1055370" cy="1078230"/>
            <wp:effectExtent l="0" t="0" r="0" b="0"/>
            <wp:wrapNone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1" w:after="0"/>
        <w:ind w:left="3650" w:right="3708" w:firstLine="998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18" w:after="0"/>
        <w:ind w:left="2835" w:right="1182" w:hanging="243"/>
        <w:contextualSpacing/>
        <w:jc w:val="left"/>
        <w:rPr>
          <w:b w:val="false"/>
          <w:b w:val="false"/>
          <w:bCs w:val="false"/>
          <w:color w:val="363435"/>
          <w:w w:val="90"/>
          <w:sz w:val="21"/>
          <w:szCs w:val="21"/>
        </w:rPr>
      </w:pPr>
      <w:r>
        <w:rPr>
          <w:rFonts w:eastAsia="Arial"/>
          <w:bCs w:val="false"/>
          <w:sz w:val="21"/>
          <w:szCs w:val="21"/>
        </w:rPr>
        <w:t xml:space="preserve">         </w:t>
      </w:r>
      <w:r>
        <w:rPr>
          <w:rFonts w:eastAsia="Calibri" w:cs="Calibri" w:ascii="Calibri" w:hAnsi="Calibri"/>
          <w:color w:val="363435"/>
          <w:w w:val="90"/>
        </w:rPr>
        <w:t xml:space="preserve">  </w:t>
      </w:r>
      <w:r>
        <w:rPr>
          <w:b w:val="false"/>
          <w:bCs w:val="false"/>
          <w:color w:val="363435"/>
          <w:w w:val="90"/>
          <w:sz w:val="21"/>
          <w:szCs w:val="21"/>
        </w:rPr>
        <w:t>UNIVERSIDAD ESTATAL A DISTANCIA</w:t>
      </w:r>
    </w:p>
    <w:p>
      <w:pPr>
        <w:pStyle w:val="Heading1"/>
        <w:spacing w:before="18" w:after="0"/>
        <w:ind w:left="2835" w:right="1182" w:hanging="243"/>
        <w:contextualSpacing/>
        <w:jc w:val="left"/>
        <w:rPr>
          <w:b w:val="false"/>
          <w:b w:val="false"/>
          <w:bCs w:val="false"/>
          <w:color w:val="363435"/>
          <w:w w:val="90"/>
          <w:sz w:val="21"/>
          <w:szCs w:val="21"/>
        </w:rPr>
      </w:pPr>
      <w:r>
        <w:rPr>
          <w:rFonts w:eastAsia="Arial"/>
          <w:b w:val="false"/>
          <w:bCs w:val="false"/>
          <w:color w:val="363435"/>
          <w:w w:val="90"/>
          <w:sz w:val="21"/>
          <w:szCs w:val="21"/>
        </w:rPr>
        <w:t xml:space="preserve">              </w:t>
      </w:r>
      <w:r>
        <w:rPr>
          <w:b w:val="false"/>
          <w:bCs w:val="false"/>
          <w:color w:val="363435"/>
          <w:sz w:val="21"/>
          <w:szCs w:val="21"/>
        </w:rPr>
        <w:t>VICERRECTORÍA ACADÉMICA</w:t>
      </w:r>
    </w:p>
    <w:p>
      <w:pPr>
        <w:pStyle w:val="Heading1"/>
        <w:spacing w:before="18" w:after="0"/>
        <w:ind w:left="2835" w:right="1182" w:hanging="243"/>
        <w:contextualSpacing/>
        <w:rPr>
          <w:b w:val="false"/>
          <w:b w:val="false"/>
          <w:bCs w:val="false"/>
          <w:color w:val="363435"/>
          <w:sz w:val="21"/>
          <w:szCs w:val="21"/>
        </w:rPr>
      </w:pPr>
      <w:r>
        <w:rPr>
          <w:b w:val="false"/>
          <w:bCs w:val="false"/>
          <w:color w:val="363435"/>
          <w:sz w:val="21"/>
          <w:szCs w:val="21"/>
        </w:rPr>
        <w:t>ESCUELA DE CIENCIAS SOCIALES Y HUMANIDADES</w:t>
      </w:r>
    </w:p>
    <w:p>
      <w:pPr>
        <w:pStyle w:val="Heading1"/>
        <w:spacing w:before="18" w:after="0"/>
        <w:ind w:left="2835" w:right="1182" w:hanging="243"/>
        <w:contextualSpacing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Arial"/>
          <w:b w:val="false"/>
          <w:bCs w:val="false"/>
          <w:color w:val="363435"/>
          <w:sz w:val="21"/>
          <w:szCs w:val="21"/>
        </w:rPr>
        <w:t xml:space="preserve">              </w:t>
      </w:r>
      <w:r>
        <w:rPr>
          <w:b w:val="false"/>
          <w:bCs w:val="false"/>
          <w:color w:val="363435"/>
          <w:sz w:val="21"/>
          <w:szCs w:val="21"/>
        </w:rPr>
        <w:t>CÁTEDRA DE LENGUA Y LIT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NGUAJE Y REALIDAD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ódigo 0006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DE APOYO PARA LA I PRUEBA ESCRITA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laborado por Greivin Espinoza A., tu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  <w:t>EJERCICIOS DE AUTOEVALUACIÓN.</w:t>
      </w:r>
    </w:p>
    <w:p>
      <w:pPr>
        <w:pStyle w:val="Normal"/>
        <w:rPr>
          <w:rFonts w:ascii="Bookman Old Style" w:hAnsi="Bookman Old Style" w:cs="Arial"/>
          <w:b/>
          <w:b/>
          <w:color w:val="002060"/>
        </w:rPr>
      </w:pPr>
      <w:r>
        <w:rPr>
          <w:rFonts w:eastAsia="Bookman Old Style" w:cs="Bookman Old Style" w:ascii="Bookman Old Style" w:hAnsi="Bookman Old Style"/>
          <w:b/>
          <w:color w:val="002060"/>
        </w:rPr>
        <w:t xml:space="preserve"> </w:t>
      </w:r>
      <w:r>
        <w:rPr>
          <w:rFonts w:cs="Arial" w:ascii="Bookman Old Style" w:hAnsi="Bookman Old Style"/>
          <w:b/>
          <w:color w:val="002060"/>
        </w:rPr>
        <w:t>CAPÍTULOS I Y I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a lectura de los capítulos I y II de la Unidad Didáctica de Jeanette Amit (2014), intitulada </w:t>
      </w:r>
      <w:r>
        <w:rPr>
          <w:rFonts w:cs="Arial" w:ascii="Arial" w:hAnsi="Arial"/>
          <w:i/>
        </w:rPr>
        <w:t>Lenguaje y Realidad Social</w:t>
      </w:r>
      <w:r>
        <w:rPr>
          <w:rFonts w:cs="Arial" w:ascii="Arial" w:hAnsi="Arial"/>
        </w:rPr>
        <w:t>, conteste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las siguientes imágenes. Escriba el tipo de signo al que pertenece cada imagen y justifique, según lo propuesto por Charles Sanders Peirc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Valor total: 6 puntos, </w:t>
      </w:r>
      <w:r>
        <w:rPr>
          <w:rFonts w:cs="Arial" w:ascii="Arial" w:hAnsi="Arial"/>
        </w:rPr>
        <w:t>2 pts. cada acierto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70485</wp:posOffset>
            </wp:positionV>
            <wp:extent cx="1059180" cy="14986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signo: __________________________________________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</w:rPr>
        <w:t>Justificación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189865</wp:posOffset>
            </wp:positionV>
            <wp:extent cx="1736725" cy="9144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signo: __________________________________________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i/>
        </w:rPr>
        <w:t>Justificación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99695</wp:posOffset>
            </wp:positionV>
            <wp:extent cx="1129030" cy="112903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signo: __________________________________________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ustificación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serve la siguiente serie de ilustr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</wp:posOffset>
            </wp:positionH>
            <wp:positionV relativeFrom="paragraph">
              <wp:posOffset>57150</wp:posOffset>
            </wp:positionV>
            <wp:extent cx="3375660" cy="1893570"/>
            <wp:effectExtent l="0" t="0" r="0" b="0"/>
            <wp:wrapNone/>
            <wp:docPr id="6" name="488bb64f-73bb-4d3a-a063-c3280f3eec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88bb64f-73bb-4d3a-a063-c3280f3eecb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a ilustración y lo expuesto por Amit (2014), en el capítulo I de la UD, explique cada uno de los elementos del </w:t>
      </w:r>
      <w:r>
        <w:rPr>
          <w:rFonts w:cs="Arial" w:ascii="Arial" w:hAnsi="Arial"/>
          <w:u w:val="single"/>
        </w:rPr>
        <w:t>triángulo semiótico</w:t>
      </w:r>
      <w:r>
        <w:rPr>
          <w:rFonts w:cs="Arial" w:ascii="Arial" w:hAnsi="Arial"/>
        </w:rPr>
        <w:t xml:space="preserve"> (signo lingüístico, significante, significado y referenta) con sus propias ideas. </w:t>
      </w:r>
      <w:r>
        <w:rPr>
          <w:rFonts w:cs="Arial" w:ascii="Arial" w:hAnsi="Arial"/>
          <w:b/>
        </w:rPr>
        <w:t xml:space="preserve">[Valor total: 8 puntos, </w:t>
      </w:r>
      <w:r>
        <w:rPr>
          <w:rFonts w:cs="Arial" w:ascii="Arial" w:hAnsi="Arial"/>
        </w:rPr>
        <w:t>2 pts. cada acierto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o lingüístico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ificante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gnificado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a atentamente el siguiente texto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6396990" cy="159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La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hd w:fill="FFFFFF" w:val="clear"/>
                              </w:rPr>
                              <w:t>Lagarteada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 es una celebración tradicional que se realiza en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Ortega de Bolsó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 un pueblo situado en el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cantón de Santa Cru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provincia de Guanacas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Costa Ric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. Esta tradición ancestral, que se remonta por lo menos a 200 años, consiste en la captura de un espécimen vivo de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cocodril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 o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caimá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 (llamado por los habitantes "lagarto") el día de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shd w:fill="FFFFFF" w:val="clear"/>
                                </w:rPr>
                                <w:t>Viernes San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, para llevarlo a la plaza del pueblo y luego liberarlo al día siguiente. La tradición ha ido ganando popularidad con el tiempo, convirtiéndose en atractivo turístico y trayendo beneficios económicos al pueb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125.7pt;mso-wrap-distance-left:9.05pt;mso-wrap-distance-right:9.05pt;mso-wrap-distance-top:0pt;mso-wrap-distance-bottom:0pt;margin-top:10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La </w:t>
                      </w:r>
                      <w:r>
                        <w:rPr>
                          <w:rFonts w:cs="Arial" w:ascii="Arial" w:hAnsi="Arial"/>
                          <w:bCs/>
                          <w:shd w:fill="FFFFFF" w:val="clear"/>
                        </w:rPr>
                        <w:t>Lagarteada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 es una celebración tradicional que se realiza en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Ortega de Bolsó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n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, un pueblo situado en el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cantón de Santa Cru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z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,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provincia de Guanacast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e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,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Costa Ric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a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. Esta tradición ancestral, que se remonta por lo menos a 200 años, consiste en la captura de un espécimen vivo de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cocodril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o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 o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caimá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n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 (llamado por los habitantes "lagarto") el día de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shd w:fill="FFFFFF" w:val="clear"/>
                          </w:rPr>
                          <w:t>Viernes Sant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  <w:shd w:fill="FFFFFF" w:val="clear"/>
                        </w:rPr>
                        <w:t>o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, para llevarlo a la plaza del pueblo y luego liberarlo al día siguiente. La tradición ha ido ganando popularidad con el tiempo, convirtiéndose en atractivo turístico y trayendo beneficios económicos al pueb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base en la lectura del texto anterior, explique con dos ideas propias por qué la tradición llamada “La lagarteada”, constituye un ejemplo de convención social. </w:t>
      </w:r>
      <w:r>
        <w:rPr>
          <w:rFonts w:cs="Arial" w:ascii="Arial" w:hAnsi="Arial"/>
          <w:b/>
        </w:rPr>
        <w:t>[Valor total: 4 pts.,</w:t>
      </w:r>
      <w:r>
        <w:rPr>
          <w:rFonts w:cs="Arial" w:ascii="Arial" w:hAnsi="Arial"/>
        </w:rPr>
        <w:t xml:space="preserve"> 2 puntos cada idea acertada</w:t>
      </w:r>
      <w:r>
        <w:rPr>
          <w:rFonts w:cs="Arial" w:ascii="Arial" w:hAnsi="Arial"/>
          <w:b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dea # 1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 xml:space="preserve"> Idea #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e atentamente la siguiente imag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</wp:posOffset>
            </wp:positionH>
            <wp:positionV relativeFrom="paragraph">
              <wp:posOffset>161925</wp:posOffset>
            </wp:positionV>
            <wp:extent cx="2567940" cy="1925955"/>
            <wp:effectExtent l="0" t="0" r="0" b="0"/>
            <wp:wrapNone/>
            <wp:docPr id="8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base en la imagen y lo expuesto en el II capítulo, de la UD </w:t>
      </w:r>
      <w:r>
        <w:rPr>
          <w:rFonts w:cs="Arial" w:ascii="Arial" w:hAnsi="Arial"/>
          <w:i/>
        </w:rPr>
        <w:t>Lenguaje y Realidad Social</w:t>
      </w:r>
      <w:r>
        <w:rPr>
          <w:rFonts w:cs="Arial" w:ascii="Arial" w:hAnsi="Arial"/>
        </w:rPr>
        <w:t xml:space="preserve"> (Amit, 2014), explique con dos ideas propias cuál es la función de las normas dentro de la sociedad. </w:t>
      </w:r>
      <w:r>
        <w:rPr>
          <w:rFonts w:cs="Arial" w:ascii="Arial" w:hAnsi="Arial"/>
          <w:b/>
        </w:rPr>
        <w:t>[Valor total: 2 pts.,</w:t>
      </w:r>
      <w:r>
        <w:rPr>
          <w:rFonts w:cs="Arial" w:ascii="Arial" w:hAnsi="Arial"/>
        </w:rPr>
        <w:t xml:space="preserve"> 2 puntos cada razón pertinente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Idea # 1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 xml:space="preserve"> Idea #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 la </w:t>
      </w:r>
      <w:r>
        <w:rPr>
          <w:rFonts w:cs="Arial" w:ascii="Arial" w:hAnsi="Arial"/>
          <w:b/>
          <w:color w:val="000000"/>
        </w:rPr>
        <w:t>columna A</w:t>
      </w:r>
      <w:r>
        <w:rPr>
          <w:rFonts w:cs="Arial" w:ascii="Arial" w:hAnsi="Arial"/>
          <w:color w:val="000000"/>
        </w:rPr>
        <w:t xml:space="preserve"> aparece una lista de proposiciones. En la </w:t>
      </w:r>
      <w:r>
        <w:rPr>
          <w:rFonts w:cs="Arial" w:ascii="Arial" w:hAnsi="Arial"/>
          <w:b/>
          <w:color w:val="000000"/>
        </w:rPr>
        <w:t>columna B</w:t>
      </w:r>
      <w:r>
        <w:rPr>
          <w:rFonts w:cs="Arial" w:ascii="Arial" w:hAnsi="Arial"/>
          <w:color w:val="000000"/>
        </w:rPr>
        <w:t xml:space="preserve"> aparecen varios conceptos numerados. Escriba dentro del paréntesis el número que corresponde a la proposición. No sobran paréntesis, ni se repiten números.</w:t>
      </w:r>
      <w:r>
        <w:rPr>
          <w:rFonts w:cs="Arial" w:ascii="Arial" w:hAnsi="Arial"/>
          <w:b/>
        </w:rPr>
        <w:t xml:space="preserve"> [Valor total: 12 pts.,</w:t>
      </w:r>
      <w:r>
        <w:rPr>
          <w:rFonts w:cs="Arial" w:ascii="Arial" w:hAnsi="Arial"/>
        </w:rPr>
        <w:t xml:space="preserve"> 1 punto cada acierto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002"/>
        <w:gridCol w:w="3487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lumna 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aréntesi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lumna 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e de acuerdo colectivo específicamente histórico, cultural que establece tradición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 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gno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a perspectiva egocéntrica e individualist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ión poétic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el elemento de la realidad social a través del cual se organiza la conduct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cional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xplica las normas propias del código, sus equivalencias y sus significado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ción social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sponde a las reglas que definen las posibilidades de combinación y transformación de los signos para formar oracione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onvencional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ste en el proceso de producir y compartir significados dentro de un contexto  cultural mediante el uso de lenguaje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iones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la representación mental o concepto que corresponde a esa forma físic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sponde a un conjunto organizado de creencias acerca de las características atribuidas a un grupo de personas, dando a estas un significado invariable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en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fine y regula la aplicación de castigos o premios sociale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ción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ensaje se vuelve un fin en sí mismo, aprovecha sus propios recursos significantes para crear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ntaxis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spectiva de conformidad con las expectativas del sistema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unción metalingüística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ejor función que poseen es la de activación y sirve como señal para activar un respuesta conductual en la person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     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ereotip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Lea atentamente el siguiente tex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4455</wp:posOffset>
                </wp:positionV>
                <wp:extent cx="6092190" cy="66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Desde que conocí la legión extranjera la he admirado,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hd w:fill="FFFFFF" w:val="clear"/>
                              </w:rPr>
                              <w:t>¡siempre quise ser soldado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,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pero todo cambió cuando entré, no fue lo que imaginé, pero definitivamente no me arrep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2.5pt;mso-wrap-distance-left:9.05pt;mso-wrap-distance-right:9.05pt;mso-wrap-distance-top:0pt;mso-wrap-distance-bottom:0pt;margin-top: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Desde que conocí la legión extranjera la he admirado, 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hd w:fill="FFFFFF" w:val="clear"/>
                        </w:rPr>
                        <w:t>¡siempre quise ser soldado!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,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pero todo cambió cuando entré, no fue lo que imaginé, pero definitivamente no me arrep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la lectura del texto anterior y lo expuesto por Jakobson., indique cuál es la función del lenguaje que se evidencia en el texto y justifique su respuesta. . </w:t>
      </w:r>
      <w:r>
        <w:rPr>
          <w:rFonts w:cs="Arial" w:ascii="Arial" w:hAnsi="Arial"/>
          <w:b/>
        </w:rPr>
        <w:t xml:space="preserve">[Valor total: 3 pts., </w:t>
      </w:r>
      <w:r>
        <w:rPr>
          <w:rFonts w:cs="Arial" w:ascii="Arial" w:hAnsi="Arial"/>
        </w:rPr>
        <w:t>1 punto la función acertada y 2 puntos la adecuada explicación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ción: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ustificación</w:t>
      </w:r>
      <w:r>
        <w:rPr>
          <w:rFonts w:cs="Arial" w:ascii="Arial" w:hAnsi="Arial"/>
        </w:rPr>
        <w:t>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Lea atentamente el siguiente tex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4455</wp:posOffset>
                </wp:positionV>
                <wp:extent cx="6092190" cy="666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La palabra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hd w:fill="FFFFFF" w:val="clear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está formada por cinco letras, es un sustantivo singular, y por su sonido su ortografía correcta es escribir la letra m antes de la p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2.5pt;mso-wrap-distance-left:9.05pt;mso-wrap-distance-right:9.05pt;mso-wrap-distance-top:0pt;mso-wrap-distance-bottom:0pt;margin-top: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La palabra 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hd w:fill="FFFFFF" w:val="clear"/>
                        </w:rPr>
                        <w:t>campo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 está formada por cinco letras, es un sustantivo singular, y por su sonido su ortografía correcta es escribir la letra m antes de la p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la lectura del texto anterior y lo expuesto por Jakobson, establezca cuál es la función del lenguaje que se evidencia en el texto y justifique su respuesta. </w:t>
      </w:r>
      <w:r>
        <w:rPr>
          <w:rFonts w:cs="Arial" w:ascii="Arial" w:hAnsi="Arial"/>
          <w:b/>
        </w:rPr>
        <w:t xml:space="preserve">[Valor total: 3 pts., </w:t>
      </w:r>
      <w:r>
        <w:rPr>
          <w:rFonts w:cs="Arial" w:ascii="Arial" w:hAnsi="Arial"/>
        </w:rPr>
        <w:t>1 punto la función acertada y 2 puntos la adecuada explicación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ción: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Justificación</w:t>
      </w:r>
      <w:r>
        <w:rPr>
          <w:rFonts w:cs="Arial" w:ascii="Arial" w:hAnsi="Arial"/>
        </w:rPr>
        <w:t>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Lea atentamente el siguiente tex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84455</wp:posOffset>
                </wp:positionV>
                <wp:extent cx="2556510" cy="979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es-CR" w:eastAsia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Quiero vivir la vida aventur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40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 los errantes pájaros marino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40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no tener, para ir a otra riber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40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rosaica visión de los cami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án March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77.1pt;mso-wrap-distance-left:9.05pt;mso-wrap-distance-right:9.05pt;mso-wrap-distance-top:0pt;mso-wrap-distance-bottom:0pt;margin-top:6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hanging="240"/>
                        <w:jc w:val="center"/>
                        <w:rPr>
                          <w:rFonts w:ascii="Arial" w:hAnsi="Arial" w:cs="Arial"/>
                          <w:color w:val="333333"/>
                          <w:lang w:val="es-CR" w:eastAsia="es-C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Quiero vivir la vida aventurera</w:t>
                      </w:r>
                    </w:p>
                    <w:p>
                      <w:pPr>
                        <w:pStyle w:val="Normal"/>
                        <w:shd w:fill="FFFFFF" w:val="clear"/>
                        <w:ind w:hanging="240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de los errantes pájaros marinos;</w:t>
                      </w:r>
                    </w:p>
                    <w:p>
                      <w:pPr>
                        <w:pStyle w:val="Normal"/>
                        <w:shd w:fill="FFFFFF" w:val="clear"/>
                        <w:ind w:hanging="240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no tener, para ir a otra ribera,</w:t>
                      </w:r>
                    </w:p>
                    <w:p>
                      <w:pPr>
                        <w:pStyle w:val="Normal"/>
                        <w:shd w:fill="FFFFFF" w:val="clear"/>
                        <w:ind w:hanging="240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rosaica visión de los cami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lián 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la lectura del texto anterior y lo expuesto por Jakobson, identifique cuál es la función del lenguaje que se evidencia en el texto y justifique su respuesta.  </w:t>
      </w:r>
      <w:r>
        <w:rPr>
          <w:rFonts w:cs="Arial" w:ascii="Arial" w:hAnsi="Arial"/>
          <w:b/>
        </w:rPr>
        <w:t xml:space="preserve">[Valor total: 3 pts., </w:t>
      </w:r>
      <w:r>
        <w:rPr>
          <w:rFonts w:cs="Arial" w:ascii="Arial" w:hAnsi="Arial"/>
        </w:rPr>
        <w:t>1 punto la función acertada y 2 puntos la adecuada explicación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ción: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Justificación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 atentamente la siguiente imagen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175260</wp:posOffset>
            </wp:positionV>
            <wp:extent cx="3293110" cy="1935480"/>
            <wp:effectExtent l="0" t="0" r="0" b="0"/>
            <wp:wrapNone/>
            <wp:docPr id="12" name="Estere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tereotip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base en la imagen y lo expuesto en el II capítulo, de la UD de Amit (2014), explique con dos ideas propias, cuál es la función de los estereotipos dentro de la sociedad. </w:t>
      </w:r>
      <w:r>
        <w:rPr>
          <w:rFonts w:cs="Arial" w:ascii="Arial" w:hAnsi="Arial"/>
          <w:b/>
        </w:rPr>
        <w:t>[Valor total: 4 pts.,</w:t>
      </w:r>
      <w:r>
        <w:rPr>
          <w:rFonts w:cs="Arial" w:ascii="Arial" w:hAnsi="Arial"/>
        </w:rPr>
        <w:t xml:space="preserve"> 2 puntos cada idea correcta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dea #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a #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ea atentamente el siguiente enunciad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es-CR" w:eastAsia="en-US"/>
        </w:rPr>
      </w:pPr>
      <w:r>
        <w:rPr>
          <w:rFonts w:cs="Arial" w:ascii="Arial" w:hAnsi="Arial"/>
          <w:b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84455</wp:posOffset>
                </wp:positionV>
                <wp:extent cx="2929890" cy="4076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>El mundo empieza a partir del cue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2.1pt;mso-wrap-distance-left:9.05pt;mso-wrap-distance-right:9.05pt;mso-wrap-distance-top:0pt;mso-wrap-distance-bottom:0pt;margin-top:6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lang w:val="es-CR"/>
                        </w:rPr>
                        <w:t>El mundo empieza a partir del cue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base en la lectura de la oración anterior, explique con dos ideas propias cómo es posible conocer el mundo a través del cuerpo. </w:t>
      </w:r>
      <w:r>
        <w:rPr>
          <w:rFonts w:cs="Arial" w:ascii="Arial" w:hAnsi="Arial"/>
          <w:b/>
        </w:rPr>
        <w:t>[Valor total: 4 pts.,</w:t>
      </w:r>
      <w:r>
        <w:rPr>
          <w:rFonts w:cs="Arial" w:ascii="Arial" w:hAnsi="Arial"/>
        </w:rPr>
        <w:t xml:space="preserve"> 2 puntos cada idea correcta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dea #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a #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zca dos diferencias entre el realismo ingenuo y el realismo crítico. </w:t>
      </w:r>
      <w:r>
        <w:rPr>
          <w:rFonts w:cs="Arial" w:ascii="Arial" w:hAnsi="Arial"/>
          <w:b/>
        </w:rPr>
        <w:t>[Valor total: 4 pts.,</w:t>
      </w:r>
      <w:r>
        <w:rPr>
          <w:rFonts w:cs="Arial" w:ascii="Arial" w:hAnsi="Arial"/>
        </w:rPr>
        <w:t xml:space="preserve"> 2 puntos cada idea correcta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</w:rPr>
        <w:t>Diferencia # 1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ferencia # 2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xplique con cuatro ideas propias, ¿cuál es el rol que usted desempeña como persona dentro del núcleo familiar, social, laboral y académico.? </w:t>
      </w:r>
      <w:r>
        <w:rPr>
          <w:rFonts w:cs="Arial" w:ascii="Arial" w:hAnsi="Arial"/>
          <w:b/>
        </w:rPr>
        <w:t>[Valor total: 4 pts.,</w:t>
      </w:r>
      <w:r>
        <w:rPr>
          <w:rFonts w:cs="Arial" w:ascii="Arial" w:hAnsi="Arial"/>
        </w:rPr>
        <w:t xml:space="preserve"> 1 punto cada idea correcta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#1:___________________________________________________________________#2:___________________________________________________________________#3:___________________________________________________________________#4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 atentamente la siguiente imagen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</wp:posOffset>
            </wp:positionH>
            <wp:positionV relativeFrom="paragraph">
              <wp:posOffset>83820</wp:posOffset>
            </wp:positionV>
            <wp:extent cx="2487295" cy="1838325"/>
            <wp:effectExtent l="0" t="0" r="0" b="0"/>
            <wp:wrapNone/>
            <wp:docPr id="14" name="Percepció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rcepción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a imagen y lo expuesto en el I capítulo, de la UD de Amit (2014), explique con dos ideas propias por qué es importante realizar una lectura adecuada de las imágenes dentro de la sociedad. </w:t>
      </w:r>
      <w:r>
        <w:rPr>
          <w:rFonts w:cs="Arial" w:ascii="Arial" w:hAnsi="Arial"/>
          <w:b/>
        </w:rPr>
        <w:t>[Valor total: 4 pts.,</w:t>
      </w:r>
      <w:r>
        <w:rPr>
          <w:rFonts w:cs="Arial" w:ascii="Arial" w:hAnsi="Arial"/>
        </w:rPr>
        <w:t xml:space="preserve"> 2 puntos cada idea correcta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Idea #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a #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Lea atentamente  el siguiente texto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223520</wp:posOffset>
                </wp:positionV>
                <wp:extent cx="6968490" cy="1756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300" w:after="0"/>
                              <w:jc w:val="both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R" w:eastAsia="es-CR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lang w:val="es-CR" w:eastAsia="es-C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u w:val="single"/>
                                  <w:lang w:val="es-CR" w:eastAsia="es-CR"/>
                                </w:rPr>
                                <w:t>Femicidios apuntan a la cifra más alta de los últimos 4 año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s-CR" w:eastAsia="es-C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En los casos de femicidios de esta semana, tras las investigaciones iniciales y la detención de los presuntos culpable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R" w:eastAsia="es-C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CR" w:eastAsia="es-CR"/>
                              </w:rPr>
                              <w:t>la Fiscalía solicitó prisión preventiva en contra de ambos y corresponderá ahora al juez de Garantías decidir si ésta procede o no</w:t>
                            </w: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 xml:space="preserve"> “, agregó el Poder Judici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Además, aprovecharon la oportunidad para recordar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R" w:eastAsia="es-C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CR" w:eastAsia="es-CR"/>
                              </w:rPr>
                              <w:t>cada vez es más urgente</w:t>
                            </w: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 para que se erradique la violencia en todas sus manifestacion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El último reporte del 9-1-1 revela que en el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CR" w:eastAsia="es-CR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 se recibieron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CR" w:eastAsia="es-CR"/>
                              </w:rPr>
                              <w:t>93.832 llamadas por violencia intrafamiliar</w:t>
                            </w:r>
                            <w:r>
                              <w:rPr>
                                <w:rFonts w:cs="Arial" w:ascii="Arial" w:hAnsi="Arial"/>
                                <w:lang w:val="es-CR" w:eastAsia="es-CR"/>
                              </w:rPr>
                              <w:t>. Las principales víctimas fueron las mujeres, niños y adultos may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138.3pt;mso-wrap-distance-left:9.05pt;mso-wrap-distance-right:9.05pt;mso-wrap-distance-top:0pt;mso-wrap-distance-bottom:0pt;margin-top:17.6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300" w:after="0"/>
                        <w:jc w:val="both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lang w:val="es-CR" w:eastAsia="es-CR"/>
                        </w:rPr>
                      </w:pPr>
                      <w:hyperlink r:id="rId26" w:tgtFrame="_blank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lang w:val="es-CR" w:eastAsia="es-CR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u w:val="single"/>
                            <w:lang w:val="es-CR" w:eastAsia="es-CR"/>
                          </w:rPr>
                          <w:t>Femicidios apuntan a la cifra más alta de los últimos 4 año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s-CR" w:eastAsia="es-C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R" w:eastAsia="es-CR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es-CR" w:eastAsia="es-CR"/>
                        </w:rPr>
                        <w:t>En los casos de femicidios de esta semana, tras las investigaciones iniciales y la detención de los presuntos culpables,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CR" w:eastAsia="es-CR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lang w:val="es-CR" w:eastAsia="es-CR"/>
                        </w:rPr>
                        <w:t>la Fiscalía solicitó prisión preventiva en contra de ambos y corresponderá ahora al juez de Garantías decidir si ésta procede o no</w:t>
                      </w:r>
                      <w:r>
                        <w:rPr>
                          <w:rFonts w:cs="Arial" w:ascii="Arial" w:hAnsi="Arial"/>
                          <w:lang w:val="es-CR" w:eastAsia="es-CR"/>
                        </w:rPr>
                        <w:t xml:space="preserve"> “, agregó el Poder Judicial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R" w:eastAsia="es-CR"/>
                        </w:rPr>
                        <w:t>Además, aprovecharon la oportunidad para recordar qu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CR" w:eastAsia="es-CR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lang w:val="es-CR" w:eastAsia="es-CR"/>
                        </w:rPr>
                        <w:t>cada vez es más urgente</w:t>
                      </w:r>
                      <w:r>
                        <w:rPr>
                          <w:rFonts w:cs="Arial" w:ascii="Arial" w:hAnsi="Arial"/>
                          <w:lang w:val="es-CR" w:eastAsia="es-CR"/>
                        </w:rPr>
                        <w:t> para que se erradique la violencia en todas sus manifestacione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R" w:eastAsia="es-CR"/>
                        </w:rPr>
                        <w:t>El último reporte del 9-1-1 revela que en el </w:t>
                      </w:r>
                      <w:r>
                        <w:rPr>
                          <w:rFonts w:cs="Arial" w:ascii="Arial" w:hAnsi="Arial"/>
                          <w:bCs/>
                          <w:lang w:val="es-CR" w:eastAsia="es-CR"/>
                        </w:rPr>
                        <w:t>2014</w:t>
                      </w:r>
                      <w:r>
                        <w:rPr>
                          <w:rFonts w:cs="Arial" w:ascii="Arial" w:hAnsi="Arial"/>
                          <w:lang w:val="es-CR" w:eastAsia="es-CR"/>
                        </w:rPr>
                        <w:t> se recibieron </w:t>
                      </w:r>
                      <w:r>
                        <w:rPr>
                          <w:rFonts w:cs="Arial" w:ascii="Arial" w:hAnsi="Arial"/>
                          <w:bCs/>
                          <w:lang w:val="es-CR" w:eastAsia="es-CR"/>
                        </w:rPr>
                        <w:t>93.832 llamadas por violencia intrafamiliar</w:t>
                      </w:r>
                      <w:r>
                        <w:rPr>
                          <w:rFonts w:cs="Arial" w:ascii="Arial" w:hAnsi="Arial"/>
                          <w:lang w:val="es-CR" w:eastAsia="es-CR"/>
                        </w:rPr>
                        <w:t>. Las principales víctimas fueron las mujeres, niños y adultos may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en la lectura del texto anterior, responda cada interrogante dada a continuación:</w:t>
      </w:r>
      <w:r>
        <w:rPr>
          <w:rFonts w:cs="Arial" w:ascii="Arial" w:hAnsi="Arial"/>
          <w:b/>
        </w:rPr>
        <w:t xml:space="preserve"> [Valor total: 4 pts.,</w:t>
      </w:r>
      <w:r>
        <w:rPr>
          <w:rFonts w:cs="Arial" w:ascii="Arial" w:hAnsi="Arial"/>
        </w:rPr>
        <w:t xml:space="preserve"> 2 puntos cada respuesta correcta</w:t>
      </w:r>
      <w:r>
        <w:rPr>
          <w:rFonts w:cs="Arial" w:ascii="Arial" w:hAnsi="Arial"/>
          <w:b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Cuáles son las sanciones a las que se enfrenta una persona que cometa actos de violencia doméstica?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¿Por qué la autora, Jeanette Amit (2014), expone que las normas cambian a través del tiempo en busca de la equidad y justicia? Justifique su respue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7"/>
      <w:type w:val="nextPage"/>
      <w:pgSz w:w="12240" w:h="158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tulo2Car">
    <w:name w:val="Título 2 Car"/>
    <w:qFormat/>
    <w:rPr>
      <w:rFonts w:ascii="Verdana" w:hAnsi="Verdana" w:eastAsia="Times New Roman" w:cs="Times New Roman"/>
      <w:b/>
      <w:sz w:val="28"/>
      <w:szCs w:val="24"/>
      <w:lang w:val="en-US"/>
    </w:rPr>
  </w:style>
  <w:style w:type="character" w:styleId="Ttulo3Car">
    <w:name w:val="Título 3 Car"/>
    <w:qFormat/>
    <w:rPr>
      <w:rFonts w:ascii="Verdana" w:hAnsi="Verdana" w:eastAsia="Times New Roman" w:cs="Times New Roman"/>
      <w:i/>
      <w:iCs/>
      <w:sz w:val="20"/>
      <w:szCs w:val="24"/>
      <w:lang w:val="en-U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Verdana" w:hAnsi="Verdana" w:eastAsia="Verdana" w:cs="Verdana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AU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../in/HYPERLINK" TargetMode="External"/><Relationship Id="rId9" Type="http://schemas.openxmlformats.org/officeDocument/2006/relationships/hyperlink" Target="../in/HYPERLINK" TargetMode="External"/><Relationship Id="rId10" Type="http://schemas.openxmlformats.org/officeDocument/2006/relationships/hyperlink" Target="../in/HYPERLINK" TargetMode="External"/><Relationship Id="rId11" Type="http://schemas.openxmlformats.org/officeDocument/2006/relationships/hyperlink" Target="../in/HYPERLINK" TargetMode="External"/><Relationship Id="rId12" Type="http://schemas.openxmlformats.org/officeDocument/2006/relationships/hyperlink" Target="../in/HYPERLINK" TargetMode="External"/><Relationship Id="rId13" Type="http://schemas.openxmlformats.org/officeDocument/2006/relationships/hyperlink" Target="../in/HYPERLINK" TargetMode="External"/><Relationship Id="rId14" Type="http://schemas.openxmlformats.org/officeDocument/2006/relationships/hyperlink" Target="../in/HYPERLINK" TargetMode="External"/><Relationship Id="rId15" Type="http://schemas.openxmlformats.org/officeDocument/2006/relationships/hyperlink" Target="../in/HYPERLINK" TargetMode="External"/><Relationship Id="rId16" Type="http://schemas.openxmlformats.org/officeDocument/2006/relationships/hyperlink" Target="../in/HYPERLINK" TargetMode="External"/><Relationship Id="rId17" Type="http://schemas.openxmlformats.org/officeDocument/2006/relationships/hyperlink" Target="../in/HYPERLINK" TargetMode="External"/><Relationship Id="rId18" Type="http://schemas.openxmlformats.org/officeDocument/2006/relationships/hyperlink" Target="../in/HYPERLINK" TargetMode="External"/><Relationship Id="rId19" Type="http://schemas.openxmlformats.org/officeDocument/2006/relationships/hyperlink" Target="../in/HYPERLINK" TargetMode="External"/><Relationship Id="rId20" Type="http://schemas.openxmlformats.org/officeDocument/2006/relationships/hyperlink" Target="../in/HYPERLINK" TargetMode="External"/><Relationship Id="rId21" Type="http://schemas.openxmlformats.org/officeDocument/2006/relationships/hyperlink" Target="../in/HYPERLINK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../in/HYPERLINK" TargetMode="External"/><Relationship Id="rId26" Type="http://schemas.openxmlformats.org/officeDocument/2006/relationships/hyperlink" Target="../in/HYPERLIN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31:00Z</dcterms:created>
  <dc:creator>Marielos</dc:creator>
  <dc:description/>
  <cp:keywords/>
  <dc:language>en-US</dc:language>
  <cp:lastModifiedBy>Microsoft</cp:lastModifiedBy>
  <dcterms:modified xsi:type="dcterms:W3CDTF">2019-06-22T22:47:00Z</dcterms:modified>
  <cp:revision>8</cp:revision>
  <dc:subject/>
  <dc:title/>
</cp:coreProperties>
</file>