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contextualSpacing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883920</wp:posOffset>
            </wp:positionH>
            <wp:positionV relativeFrom="paragraph">
              <wp:posOffset>65405</wp:posOffset>
            </wp:positionV>
            <wp:extent cx="855980" cy="1115060"/>
            <wp:effectExtent l="0" t="0" r="0" b="0"/>
            <wp:wrapNone/>
            <wp:docPr id="1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6031230</wp:posOffset>
            </wp:positionH>
            <wp:positionV relativeFrom="paragraph">
              <wp:posOffset>50165</wp:posOffset>
            </wp:positionV>
            <wp:extent cx="1055370" cy="1078230"/>
            <wp:effectExtent l="0" t="0" r="0" b="0"/>
            <wp:wrapNone/>
            <wp:docPr id="2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1" w:after="0"/>
        <w:ind w:left="3650" w:right="3708" w:firstLine="998"/>
        <w:contextualSpacing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before="18" w:after="0"/>
        <w:ind w:left="2835" w:right="1182" w:hanging="243"/>
        <w:contextualSpacing/>
        <w:jc w:val="left"/>
        <w:rPr>
          <w:b w:val="false"/>
          <w:b w:val="false"/>
          <w:bCs w:val="false"/>
          <w:color w:val="363435"/>
          <w:w w:val="90"/>
          <w:sz w:val="21"/>
          <w:szCs w:val="21"/>
        </w:rPr>
      </w:pPr>
      <w:r>
        <w:rPr>
          <w:rFonts w:eastAsia="Arial"/>
          <w:bCs w:val="false"/>
          <w:sz w:val="21"/>
          <w:szCs w:val="21"/>
        </w:rPr>
        <w:t xml:space="preserve">         </w:t>
      </w:r>
      <w:r>
        <w:rPr>
          <w:rFonts w:eastAsia="Calibri" w:cs="Calibri" w:ascii="Calibri" w:hAnsi="Calibri"/>
          <w:color w:val="363435"/>
          <w:w w:val="90"/>
        </w:rPr>
        <w:t xml:space="preserve">  </w:t>
      </w:r>
      <w:r>
        <w:rPr>
          <w:b w:val="false"/>
          <w:bCs w:val="false"/>
          <w:color w:val="363435"/>
          <w:w w:val="90"/>
          <w:sz w:val="21"/>
          <w:szCs w:val="21"/>
        </w:rPr>
        <w:t>UNIVERSIDAD ESTATAL A DISTANCIA</w:t>
      </w:r>
    </w:p>
    <w:p>
      <w:pPr>
        <w:pStyle w:val="Heading1"/>
        <w:spacing w:before="18" w:after="0"/>
        <w:ind w:left="2835" w:right="1182" w:hanging="243"/>
        <w:contextualSpacing/>
        <w:jc w:val="left"/>
        <w:rPr>
          <w:b w:val="false"/>
          <w:b w:val="false"/>
          <w:bCs w:val="false"/>
          <w:color w:val="363435"/>
          <w:w w:val="90"/>
          <w:sz w:val="21"/>
          <w:szCs w:val="21"/>
        </w:rPr>
      </w:pPr>
      <w:r>
        <w:rPr>
          <w:rFonts w:eastAsia="Arial"/>
          <w:b w:val="false"/>
          <w:bCs w:val="false"/>
          <w:color w:val="363435"/>
          <w:w w:val="90"/>
          <w:sz w:val="21"/>
          <w:szCs w:val="21"/>
        </w:rPr>
        <w:t xml:space="preserve">              </w:t>
      </w:r>
      <w:r>
        <w:rPr>
          <w:b w:val="false"/>
          <w:bCs w:val="false"/>
          <w:color w:val="363435"/>
          <w:sz w:val="21"/>
          <w:szCs w:val="21"/>
        </w:rPr>
        <w:t>VICERRECTORÍA ACADÉMICA</w:t>
      </w:r>
    </w:p>
    <w:p>
      <w:pPr>
        <w:pStyle w:val="Heading1"/>
        <w:spacing w:before="18" w:after="0"/>
        <w:ind w:left="2835" w:right="1182" w:hanging="243"/>
        <w:contextualSpacing/>
        <w:rPr>
          <w:b w:val="false"/>
          <w:b w:val="false"/>
          <w:bCs w:val="false"/>
          <w:color w:val="363435"/>
          <w:sz w:val="21"/>
          <w:szCs w:val="21"/>
        </w:rPr>
      </w:pPr>
      <w:r>
        <w:rPr>
          <w:b w:val="false"/>
          <w:bCs w:val="false"/>
          <w:color w:val="363435"/>
          <w:sz w:val="21"/>
          <w:szCs w:val="21"/>
        </w:rPr>
        <w:t>ESCUELA DE CIENCIAS SOCIALES Y HUMANIDADES</w:t>
      </w:r>
    </w:p>
    <w:p>
      <w:pPr>
        <w:pStyle w:val="Heading1"/>
        <w:spacing w:before="18" w:after="0"/>
        <w:ind w:left="2835" w:right="1182" w:hanging="243"/>
        <w:contextualSpacing/>
        <w:jc w:val="left"/>
        <w:rPr>
          <w:b w:val="false"/>
          <w:b w:val="false"/>
          <w:bCs w:val="false"/>
          <w:sz w:val="21"/>
          <w:szCs w:val="21"/>
        </w:rPr>
      </w:pPr>
      <w:r>
        <w:rPr>
          <w:rFonts w:eastAsia="Arial"/>
          <w:b w:val="false"/>
          <w:bCs w:val="false"/>
          <w:color w:val="363435"/>
          <w:sz w:val="21"/>
          <w:szCs w:val="21"/>
        </w:rPr>
        <w:t xml:space="preserve">              </w:t>
      </w:r>
      <w:r>
        <w:rPr>
          <w:b w:val="false"/>
          <w:bCs w:val="false"/>
          <w:color w:val="363435"/>
          <w:sz w:val="21"/>
          <w:szCs w:val="21"/>
        </w:rPr>
        <w:t>CÁTEDRA DE LENGUA Y LITERATU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LENGUAJE Y REALIDAD SOCI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ódigo 0006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lbertus Medium" w:hAnsi="Albertus Medium" w:cs="Arial"/>
          <w:b/>
          <w:b/>
          <w:sz w:val="32"/>
        </w:rPr>
      </w:pPr>
      <w:r>
        <w:rPr>
          <w:rFonts w:cs="Arial" w:ascii="Albertus Medium" w:hAnsi="Albertus Medium"/>
          <w:b/>
          <w:sz w:val="32"/>
        </w:rPr>
        <w:t>GUÍA DE RESPUEST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DE APOYO PARA LA I PRUEBA ESCRITA</w:t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Elaborado por Greivin Espinoza A., tuto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color w:val="002060"/>
        </w:rPr>
      </w:pPr>
      <w:r>
        <w:rPr>
          <w:rFonts w:cs="Arial" w:ascii="Bookman Old Style" w:hAnsi="Bookman Old Style"/>
          <w:b/>
          <w:color w:val="002060"/>
        </w:rPr>
        <w:t>EJERCICIOS DE AUTOEVALUACIÓN.</w:t>
      </w:r>
    </w:p>
    <w:p>
      <w:pPr>
        <w:pStyle w:val="Normal"/>
        <w:rPr>
          <w:rFonts w:ascii="Bookman Old Style" w:hAnsi="Bookman Old Style"/>
          <w:b/>
          <w:b/>
          <w:color w:val="002060"/>
        </w:rPr>
      </w:pPr>
      <w:r>
        <w:rPr>
          <w:rFonts w:eastAsia="Bookman Old Style" w:cs="Bookman Old Style" w:ascii="Bookman Old Style" w:hAnsi="Bookman Old Style"/>
          <w:b/>
          <w:color w:val="002060"/>
        </w:rPr>
        <w:t xml:space="preserve"> </w:t>
      </w:r>
      <w:r>
        <w:rPr>
          <w:rFonts w:cs="Arial" w:ascii="Bookman Old Style" w:hAnsi="Bookman Old Style"/>
          <w:b/>
          <w:color w:val="002060"/>
        </w:rPr>
        <w:t>CAPÍTULOS I Y I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color w:val="000000"/>
        </w:rPr>
        <w:t>Icono, índice y símbolo. Ver Página 9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 explicación está sujeta a la revisión y valoración del docent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2. Signo lingüístico: </w:t>
      </w:r>
      <w:r>
        <w:rPr>
          <w:rFonts w:cs="Arial" w:ascii="Arial" w:hAnsi="Arial"/>
          <w:color w:val="000000"/>
        </w:rPr>
        <w:t>Está en lugar de las cosas que nombra, se compone de significante y signific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Significante: </w:t>
      </w:r>
      <w:r>
        <w:rPr>
          <w:rFonts w:cs="Arial" w:ascii="Arial" w:hAnsi="Arial"/>
          <w:color w:val="000000"/>
        </w:rPr>
        <w:t>es el componente material del signo, una forma perceptible que es captada por los sentid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Significado: </w:t>
      </w:r>
      <w:r>
        <w:rPr>
          <w:rFonts w:cs="Arial" w:ascii="Arial" w:hAnsi="Arial"/>
          <w:color w:val="000000"/>
        </w:rPr>
        <w:t>es la representación mental o concepto que corresponde a esa forma físic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 páginas 9-1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. Convención social:</w:t>
      </w:r>
      <w:r>
        <w:rPr>
          <w:rFonts w:cs="Arial" w:ascii="Arial" w:hAnsi="Arial"/>
          <w:color w:val="000000"/>
        </w:rPr>
        <w:t xml:space="preserve"> es una especie de acuerdo colectivo, más específicamente, es un acuerdo histórico y cultural que establece una costumbre, tradición o forma de uso en relación con al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r página 15, valoración del docente en las respuest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4. Normas: </w:t>
      </w:r>
      <w:r>
        <w:rPr>
          <w:rFonts w:cs="Arial" w:ascii="Arial" w:hAnsi="Arial"/>
          <w:color w:val="000000"/>
        </w:rPr>
        <w:t xml:space="preserve">corresponden al conjunto de reglas que ordenan el comportamiento de los miembros de una comunidad o grupo social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 páginas 119-120, valoración del docente en las respuest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Apareamiento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4) p. 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(5) p.12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(7) p. 12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(11) p. 5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(10) p. 4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(9) p.4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(1) p. 1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(12) p. 2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(6) p. 13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p. 57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 p.12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(8) p. 6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6. </w:t>
      </w:r>
      <w:r>
        <w:rPr>
          <w:rFonts w:cs="Arial" w:ascii="Arial" w:hAnsi="Arial"/>
          <w:color w:val="000000"/>
        </w:rPr>
        <w:t xml:space="preserve">Función expresiv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 página 53. Valoración del docente en la respuest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7. </w:t>
      </w:r>
      <w:r>
        <w:rPr>
          <w:rFonts w:cs="Arial" w:ascii="Arial" w:hAnsi="Arial"/>
          <w:color w:val="000000"/>
        </w:rPr>
        <w:t xml:space="preserve">Función metalingüístic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 página 56. Valoración del docente en la respuest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8. </w:t>
      </w:r>
      <w:r>
        <w:rPr>
          <w:rFonts w:cs="Arial" w:ascii="Arial" w:hAnsi="Arial"/>
          <w:color w:val="000000"/>
        </w:rPr>
        <w:t xml:space="preserve">Función poétic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 página 57. Valoración del docente en la respuest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9. </w:t>
      </w:r>
      <w:r>
        <w:rPr>
          <w:rFonts w:cs="Arial" w:ascii="Arial" w:hAnsi="Arial"/>
          <w:color w:val="000000"/>
        </w:rPr>
        <w:t xml:space="preserve">Los estereotipos corresponden a un conjunto organizado de creencias acerca de las características atribuidas a un grupo de personas, dando a estas un significado invariabl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 página 217, valoración del docente en las respuest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.</w:t>
      </w:r>
      <w:r>
        <w:rPr>
          <w:rFonts w:cs="Arial" w:ascii="Arial" w:hAnsi="Arial"/>
          <w:color w:val="000000"/>
        </w:rPr>
        <w:t xml:space="preserve"> Se sugiere ver páginas 153, 154 y 155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artir de la experiencia personal de cada estudiante, planteará sus ideas del conocimiento del mundo a través del cuerp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1.</w:t>
      </w:r>
      <w:r>
        <w:rPr>
          <w:rFonts w:cs="Arial" w:ascii="Arial" w:hAnsi="Arial"/>
          <w:color w:val="000000"/>
        </w:rPr>
        <w:t xml:space="preserve"> Se sugiere ver páginas 84, 85, 86, y 87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artir de la comprensión y el análisis de cada estudiante, planteará sus ideas acerca del realismo ingenuo y el realismo crític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2.</w:t>
      </w:r>
      <w:r>
        <w:rPr>
          <w:rFonts w:cs="Arial" w:ascii="Arial" w:hAnsi="Arial"/>
          <w:color w:val="000000"/>
        </w:rPr>
        <w:t xml:space="preserve"> Se sugiere ver páginas 128, 129, 130, y 131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artir del conocimiento del concepto de rol, y a través del análisis comprensión de la realidad propia del estudiante, planteará sus ideas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3.</w:t>
      </w:r>
      <w:r>
        <w:rPr>
          <w:rFonts w:cs="Arial" w:ascii="Arial" w:hAnsi="Arial"/>
          <w:color w:val="000000"/>
        </w:rPr>
        <w:t xml:space="preserve"> Se sugiere ver páginas 68, 69, 70, y 71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A partir del conocimiento del concepto de la imagen, y a través del análisis comprensión una imagen, planteará sus ideas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4.</w:t>
      </w:r>
      <w:r>
        <w:rPr>
          <w:rFonts w:cs="Arial" w:ascii="Arial" w:hAnsi="Arial"/>
          <w:color w:val="000000"/>
        </w:rPr>
        <w:t xml:space="preserve"> Se sugiere ver páginas 121, 122, y 139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partir del conocimiento del concepto de norma y sanción, a través del análisis y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rensión del texto, planteará sus ideas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Bibliografía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Fuentes electrónicas consultadas: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hyperlink r:id="rId4">
        <w:r>
          <w:rPr>
            <w:rStyle w:val="InternetLink"/>
            <w:color w:val="000000"/>
          </w:rPr>
          <w:t>https://www.ejemplode.com/12-clases_de_espanol/4347-ejemplo_de_funcion_metalinguistica.html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hyperlink r:id="rId5">
        <w:r>
          <w:rPr>
            <w:rStyle w:val="InternetLink"/>
            <w:color w:val="000000"/>
          </w:rPr>
          <w:t>https://www.ejemplode.com/12-clases_de_espanol/4331-ejemplo_de_funcion_expresiva.html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hyperlink r:id="rId6">
        <w:r>
          <w:rPr>
            <w:rStyle w:val="InternetLink"/>
            <w:color w:val="000000"/>
          </w:rPr>
          <w:t>https://www.ejemplode.com/12-clases_de_espanol/4346-ejemplo_de_funcion_poetica.html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hyperlink r:id="rId7">
        <w:r>
          <w:rPr>
            <w:rStyle w:val="InternetLink"/>
            <w:color w:val="000000"/>
          </w:rPr>
          <w:t>https://www.poeticous.com/julian-marchena/vuelo-supremo?locale=es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www.google.com/search?rlz=1C1CHZL_esCR807CR828&amp;biw=1536&amp;bih=754&amp;tbm=isch&amp;sa=1&amp;ei=HDANXa6zEND85gLwqbfoAQ&amp;q=estereotipos&amp;oq=estereotipos&amp;gs_l=img.1.0.0l10.927.5921..12951...0.0..3.250.2494.0j16j1......0....1..gws-wiz-img.....0..35i39j0i67j0i10i67.ex4-hYkQMgM" \l "imgrc=gkXQtNRIPea6XM: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s://www.google.com/search?rlz=1C1CHZL_esCR807CR828&amp;biw=1536&amp;bih=754&amp;tbm=isch&amp;sa=1&amp;ei=HDANXa6zEND85gLwqbfoAQ&amp;q=estereotipos&amp;oq=estereotipos&amp;gs_l=img.1.0.0l10.927.5921..12951...0.0..3.250.2494.0j16j1......0....1..gws-wiz-img.....0..35i39j0i67j0i10i67.ex4-hYkQMgM#imgrc=gkXQtNRIPea6XM:</w:t>
      </w:r>
      <w:r>
        <w:rPr>
          <w:rStyle w:val="InternetLink"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www.google.com/search?rlz=1C1CHZL_esCR807CR828&amp;biw=1536&amp;bih=754&amp;tbm=isch&amp;sa=1&amp;ei=nTQNXefhIeuN5wLV7KngAQ&amp;q=normas+de+la+sociedad&amp;oq=normas&amp;gs_l=img.1.0.35i39j0l9.25.3904..5537...1.0..5.181.2872.0j23......0....1..gws-wiz-img.....0..0i30j0i24j0i67.2TkQKPxOvi0" \l "imgdii=qgnmU85Pr5ksjM:&amp;imgrc=XZmrHLOH6ruuuM: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s://www.google.com/search?rlz=1C1CHZL_esCR807CR828&amp;biw=1536&amp;bih=754&amp;tbm=isch&amp;sa=1&amp;ei=nTQNXefhIeuN5wLV7KngAQ&amp;q=normas+de+la+sociedad&amp;oq=normas&amp;gs_l=img.1.0.35i39j0l9.25.3904..5537...1.0..5.181.2872.0j23......0....1..gws-wiz-img.....0..0i30j0i24j0i67.2TkQKPxOvi0#imgdii=qgnmU85Pr5ksjM:&amp;imgrc=XZmrHLOH6ruuuM:</w:t>
      </w:r>
      <w:r>
        <w:rPr>
          <w:rStyle w:val="InternetLink"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hyperlink r:id="rId8">
        <w:r>
          <w:rPr>
            <w:rStyle w:val="InternetLink"/>
            <w:color w:val="000000"/>
          </w:rPr>
          <w:t>https://www.google.com/search?rlz=1C1CHZL_esCR807CR828&amp;biw=1536&amp;bih=754&amp;tbm=isch&amp;sa=1&amp;ei=HDUNXY6SB4Gd5gLt0oSoDg&amp;q=icono&amp;oq=ic&amp;gs_l=img.1.0.35i39j0i67l7j0l2.8848.11353..13239...0.0..3.190.1139.0j7......0....1..gws-wiz-img.....0.6QyDy1A8q_0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hyperlink r:id="rId9">
        <w:r>
          <w:rPr>
            <w:rStyle w:val="InternetLink"/>
            <w:color w:val="000000"/>
          </w:rPr>
          <w:t>https://www.google.com/search?rlz=1C1CHZL_esCR807CR828&amp;biw=1536&amp;bih=754&amp;tbm=isch&amp;sa=1&amp;ei=izUNXc2eHpCp5wLE0Y_oDQ&amp;q=alerta+de+fuego&amp;oq=alerta+de+fuego&amp;gs_l=img.3..0.130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hyperlink r:id="rId10">
        <w:r>
          <w:rPr>
            <w:rStyle w:val="InternetLink"/>
            <w:color w:val="000000"/>
          </w:rPr>
          <w:t>https://www.google.com/search?rlz=1C1CHZL_esCR807CR828&amp;biw=1536&amp;bih=754&amp;tbm=isch&amp;sa=1&amp;ei=mzUNXcLzFsKu5wK-spvABA&amp;q=simbolos&amp;oq=simbolo&amp;gs_l=img.1.0.35i39j0i67l7j0j0i67.86674.89977..91631...0.0..3.156.1675.0j13......0....1..gws-wiz-img.....0.1ZbXUZVEePw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hyperlink r:id="rId11">
        <w:r>
          <w:rPr>
            <w:rStyle w:val="InternetLink"/>
            <w:color w:val="000000"/>
          </w:rPr>
          <w:t>https://es.wikipedia.org/wiki/Lagarteada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hyperlink r:id="rId12">
        <w:r>
          <w:rPr>
            <w:rStyle w:val="InternetLink"/>
            <w:color w:val="000000"/>
          </w:rPr>
          <w:t>https://www.google.com/search?rlz=1C1CHZL_esCR807CR828&amp;biw=1536&amp;bih=754&amp;tbm=isch&amp;sa=1&amp;ei=EjYNXaz4Ncq45gKgko_oBg&amp;q=sinificante+y+significado&amp;oq=sinificante+y+significado&amp;gs_l=img.3...54527.66746..67575...0.0..3.204.4091.0j29j1......0....1..gws-wiz-img.....0..35i39j0j0i67j0i10j0i10i24.qC2TuTyWqiI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www.google.com/search?rlz=1C1CHZL_esCR807CR828&amp;biw=1536&amp;bih=754&amp;tbm=isch&amp;sa=1&amp;ei=WzYNXbeDOoq85gLzmZvgAQ&amp;q=imágenes+connotativas&amp;oq=imágenes+connotativas&amp;gs_l=img.3..0.1095010.1105976..1106830...0.0..0.204.3976.0j28j1......0....1..gws-wiz-img.....0..35i39j0i67j0i8i30.CT1lKdFvuig" \l "imgrc=vctbGw-r7K0E1M: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s://www.google.com/search?rlz=1C1CHZL_esCR807CR828&amp;biw=1536&amp;bih=754&amp;tbm=isch&amp;sa=1&amp;ei=WzYNXbeDOoq85gLzmZvgAQ&amp;q=im%C3%A1genes+connotativas&amp;oq=im%C3%A1genes+connotativas&amp;gs_l=img.3..0.1095010.1105976..1106830...0.0..0.204.3976.0j28j1......0....1..gws-wiz-img.....0..35i39j0i67j0i8i30.CT1lKdFvuig#imgrc=vctbGw-r7K0E1M:</w:t>
      </w:r>
      <w:r>
        <w:rPr>
          <w:rStyle w:val="InternetLink"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hyperlink r:id="rId13">
        <w:r>
          <w:rPr>
            <w:rStyle w:val="InternetLink"/>
            <w:color w:val="000000"/>
          </w:rPr>
          <w:t>https://archivo.crhoy.com/poder-judicial-alerta-por-violencia-contra-mujeres/nacionales/</w:t>
        </w:r>
      </w:hyperlink>
    </w:p>
    <w:sectPr>
      <w:footerReference w:type="default" r:id="rId14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Medium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lang w:val="es-ES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lang w:val="es-E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Times New Roman"/>
      <w:b/>
    </w:rPr>
  </w:style>
  <w:style w:type="character" w:styleId="WW8Num21z0">
    <w:name w:val="WW8Num21z0"/>
    <w:qFormat/>
    <w:rPr>
      <w:b/>
      <w:lang w:val="es-ES"/>
    </w:rPr>
  </w:style>
  <w:style w:type="character" w:styleId="WW8Num24z0">
    <w:name w:val="WW8Num24z0"/>
    <w:qFormat/>
    <w:rPr>
      <w:b/>
      <w:lang w:val="es-E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0"/>
      <w:szCs w:val="20"/>
      <w:lang w:val="en-AU"/>
    </w:rPr>
  </w:style>
  <w:style w:type="character" w:styleId="Ttulo2Car">
    <w:name w:val="Título 2 Car"/>
    <w:qFormat/>
    <w:rPr>
      <w:rFonts w:ascii="Verdana" w:hAnsi="Verdana" w:eastAsia="Times New Roman" w:cs="Times New Roman"/>
      <w:b/>
      <w:sz w:val="28"/>
      <w:szCs w:val="24"/>
      <w:lang w:val="en-US"/>
    </w:rPr>
  </w:style>
  <w:style w:type="character" w:styleId="Ttulo3Car">
    <w:name w:val="Título 3 Car"/>
    <w:qFormat/>
    <w:rPr>
      <w:rFonts w:ascii="Verdana" w:hAnsi="Verdana" w:eastAsia="Times New Roman" w:cs="Times New Roman"/>
      <w:i/>
      <w:iCs/>
      <w:sz w:val="20"/>
      <w:szCs w:val="24"/>
      <w:lang w:val="en-US"/>
    </w:rPr>
  </w:style>
  <w:style w:type="character" w:styleId="EncabezadoCar">
    <w:name w:val="Encabezado Car"/>
    <w:qFormat/>
    <w:rPr>
      <w:rFonts w:ascii="Arial" w:hAnsi="Arial" w:eastAsia="Times New Roman" w:cs="Times New Roman"/>
      <w:sz w:val="20"/>
      <w:szCs w:val="20"/>
      <w:lang w:val="en-AU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Verdana" w:hAnsi="Verdana" w:eastAsia="Verdana" w:cs="Verdana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2"/>
      <w:szCs w:val="22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  <w:lang w:val="en-AU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ejemplode.com/12-clases_de_espanol/4347-ejemplo_de_funcion_metalinguistica.html" TargetMode="External"/><Relationship Id="rId5" Type="http://schemas.openxmlformats.org/officeDocument/2006/relationships/hyperlink" Target="https://www.ejemplode.com/12-clases_de_espanol/4331-ejemplo_de_funcion_expresiva.html" TargetMode="External"/><Relationship Id="rId6" Type="http://schemas.openxmlformats.org/officeDocument/2006/relationships/hyperlink" Target="https://www.ejemplode.com/12-clases_de_espanol/4346-ejemplo_de_funcion_poetica.html" TargetMode="External"/><Relationship Id="rId7" Type="http://schemas.openxmlformats.org/officeDocument/2006/relationships/hyperlink" Target="https://www.poeticous.com/julian-marchena/vuelo-supremo?locale=es" TargetMode="External"/><Relationship Id="rId8" Type="http://schemas.openxmlformats.org/officeDocument/2006/relationships/hyperlink" Target="https://www.google.com/search?rlz=1C1CHZL_esCR807CR828&amp;biw=1536&amp;bih=754&amp;tbm=isch&amp;sa=1&amp;ei=HDUNXY6SB4Gd5gLt0oSoDg&amp;q=icono&amp;oq=ic&amp;gs_l=img.1.0.35i39j0i67l7j0l2.8848.11353..13239...0.0..3.190.1139.0j7......0....1..gws-wiz-img.....0.6QyDy1A8q_0" TargetMode="External"/><Relationship Id="rId9" Type="http://schemas.openxmlformats.org/officeDocument/2006/relationships/hyperlink" Target="https://www.google.com/search?rlz=1C1CHZL_esCR807CR828&amp;biw=1536&amp;bih=754&amp;tbm=isch&amp;sa=1&amp;ei=izUNXc2eHpCp5wLE0Y_oDQ&amp;q=alerta+de+fuego&amp;oq=alerta+de+fuego&amp;gs_l=img.3..0.130" TargetMode="External"/><Relationship Id="rId10" Type="http://schemas.openxmlformats.org/officeDocument/2006/relationships/hyperlink" Target="https://www.google.com/search?rlz=1C1CHZL_esCR807CR828&amp;biw=1536&amp;bih=754&amp;tbm=isch&amp;sa=1&amp;ei=mzUNXcLzFsKu5wK-spvABA&amp;q=simbolos&amp;oq=simbolo&amp;gs_l=img.1.0.35i39j0i67l7j0j0i67.86674.89977..91631...0.0..3.156.1675.0j13......0....1..gws-wiz-img.....0.1ZbXUZVEePw" TargetMode="External"/><Relationship Id="rId11" Type="http://schemas.openxmlformats.org/officeDocument/2006/relationships/hyperlink" Target="https://es.wikipedia.org/wiki/Lagarteada" TargetMode="External"/><Relationship Id="rId12" Type="http://schemas.openxmlformats.org/officeDocument/2006/relationships/hyperlink" Target="https://www.google.com/search?rlz=1C1CHZL_esCR807CR828&amp;biw=1536&amp;bih=754&amp;tbm=isch&amp;sa=1&amp;ei=EjYNXaz4Ncq45gKgko_oBg&amp;q=sinificante+y+significado&amp;oq=sinificante+y+significado&amp;gs_l=img.3...54527.66746..67575...0.0..3.204.4091.0j29j1......0....1..gws-wiz-img.....0..35i39j0j0i67j0i10j0i10i24.qC2TuTyWqiI" TargetMode="External"/><Relationship Id="rId13" Type="http://schemas.openxmlformats.org/officeDocument/2006/relationships/hyperlink" Target="https://archivo.crhoy.com/poder-judicial-alerta-por-violencia-contra-mujeres/nacionales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8:43:00Z</dcterms:created>
  <dc:creator>Marielos</dc:creator>
  <dc:description/>
  <cp:keywords/>
  <dc:language>en-US</dc:language>
  <cp:lastModifiedBy>Ana Cristina Flores Monge</cp:lastModifiedBy>
  <dcterms:modified xsi:type="dcterms:W3CDTF">2019-06-27T17:19:00Z</dcterms:modified>
  <cp:revision>117</cp:revision>
  <dc:subject/>
  <dc:title/>
</cp:coreProperties>
</file>